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  <w:br/>
        <w:t>детский сад №29 города Кузнец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(МБДОУ ДС №29 г. Кузнецка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>Заведующий МБДОУ ДС № 29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города Кузнецка</w:t>
      </w:r>
    </w:p>
    <w:p>
      <w:pPr>
        <w:pStyle w:val="Normal"/>
        <w:jc w:val="right"/>
        <w:rPr>
          <w:bCs/>
        </w:rPr>
      </w:pPr>
      <w:r>
        <w:rPr>
          <w:bCs/>
        </w:rPr>
        <w:t>____________ Бувалина Г.В.</w:t>
      </w:r>
    </w:p>
    <w:p>
      <w:pPr>
        <w:pStyle w:val="Normal"/>
        <w:jc w:val="right"/>
        <w:rPr>
          <w:b/>
          <w:b/>
        </w:rPr>
      </w:pPr>
      <w:r>
        <w:rPr>
          <w:bCs/>
        </w:rPr>
        <w:t>«__» _____________ 2021г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 экономическому воспитанию до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Потребности челове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общеразвивающей направленности от 4 до 5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Кучерова К.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нец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tbl>
      <w:tblPr>
        <w:tblW w:w="104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7857"/>
      </w:tblGrid>
      <w:tr>
        <w:trPr>
          <w:trHeight w:val="480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требности человека»</w:t>
            </w:r>
          </w:p>
        </w:tc>
      </w:tr>
      <w:tr>
        <w:trPr>
          <w:trHeight w:val="20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 № 29 города Кузне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общеразвивающей направленности детей от 4 до 5 лет № 29</w:t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>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ова К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ординатор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ерякова Марин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учерова К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уд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– ноябрь 2021 г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1 этап – подготовительны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Изучение  литературы по теме проекта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Разработка и составление плана работы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дбор дидактических пособий, иллюстраций по теме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иготовление материалов для сюжетно-ролевой игры;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2 этап — основно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реализация проект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решение поставленных задач всех мероприятий проекта</w:t>
            </w:r>
          </w:p>
          <w:p>
            <w:pPr>
              <w:pStyle w:val="Normal"/>
              <w:ind w:right="51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3 этап – заключительный </w:t>
            </w:r>
          </w:p>
          <w:p>
            <w:pPr>
              <w:pStyle w:val="Normal"/>
              <w:ind w:right="51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подведение итогов проекта;</w:t>
            </w:r>
          </w:p>
          <w:p>
            <w:pPr>
              <w:pStyle w:val="Normal"/>
              <w:ind w:right="51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отчет по проекту</w:t>
            </w:r>
          </w:p>
          <w:p>
            <w:pPr>
              <w:pStyle w:val="Normal"/>
              <w:ind w:right="518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презентация проекта на методическом объединении</w:t>
            </w:r>
          </w:p>
        </w:tc>
      </w:tr>
      <w:tr>
        <w:trPr>
          <w:trHeight w:val="835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ания для инициации проекта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задача МБДОУ ДС № 29 города Кузнец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собствовать развитию элементарных математических представлений детей дошкольного возраста в процессе реализации проектной деятельности»</w:t>
            </w:r>
          </w:p>
        </w:tc>
      </w:tr>
      <w:tr>
        <w:trPr>
          <w:trHeight w:val="65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Актуальность 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ьность темы: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Ребенок сталкивается с экономическими понятиями, соприкасается с социальной деятельностью, бытом,  узнает о труде, профессиях родных и близких, о финансовом положении семьи и у него возникает множество вопросов. Нынешним дошкольникам предстоит жить в двадцать первом веке. Это они будут осваивать новую картину мира, складывающуюся, в том числе из экономик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ктуальность данной темы заключается в том, что удовлетворение потребностей - это цель любой деятельности человека. Он работает, чтобы обеспечить себе питание, одежду, отдых, развлечения. Потребности - это надобность в каком-либо благе, имеющем полезность для конкретного человека. В таком широком смысле потребности являются предметом исследования не только общественных, но и естественных наук, в частности биологии, психологии, медицины. </w:t>
            </w:r>
            <w:r>
              <w:rPr>
                <w:sz w:val="28"/>
                <w:szCs w:val="28"/>
              </w:rPr>
              <w:t>Начинать целенаправленную работу по экономическому воспитанию детей лучше всего в среднем дошкольном возрасте, поскольку дети начинают выделять себя в системе взаимоотношений благодаря предметно-операционной деятельност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 Цель 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Формировать систему экономических знаний о человеке и его потребностях (материальных, духовных, социальных)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. Задачи 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экономическим понятиям «Потребно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териальные, духовные, социальны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вать экономическое мышление и основы экономических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знакомить детей с основами экономического воспитания посредством дидактических и сюжетно - ролевых игр, ситуативных разговоров, бесед и продуктив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ывать интерес у детей к трудовой  деятельности, желание трудиться и беречь труд других людей.</w:t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. Содержание проекта 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, систематизация передового педагогического опыта по рассматриваемой проблеме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банка идей и отбор форм работы по оптимизации педагогической деятельности по реализации задач образовательной области «Экономическое воспитание»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атериально-технической базы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етодического обеспечения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деятельность по спроектированной системе работы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и итоговый мониторинг результативности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зентация реализованного проекта на уровне МБДОУ, на муниципальном уровне, в сети интернет.</w:t>
            </w:r>
          </w:p>
        </w:tc>
      </w:tr>
      <w:tr>
        <w:trPr>
          <w:trHeight w:val="55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.6. Результаты проект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ют общую характеристику потре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ют самостоятельно организовывать сюжетно – ролевые игры на основе имеющихся знаний об экономических явл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нают некоторые виды потребност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едагоги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1. Приобретение нового опыта работы по воспитанию экономической культуры дошк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. Повышение профессионального мастерства: повысится экономическая культура педагогов, появится понимание необходимости в экономическом просвещении воспитанников. </w:t>
              <w:br/>
              <w:t>3. Пополнится развивающая предметно-пространственная среда в группе. </w:t>
              <w:br/>
              <w:t>4. Повысится мастерство в организации активных форм сотрудничества с семьей.</w:t>
              <w:br/>
            </w:r>
            <w:r>
              <w:rPr>
                <w:b/>
                <w:color w:val="000000"/>
                <w:sz w:val="28"/>
                <w:szCs w:val="28"/>
              </w:rPr>
              <w:t>Родители:</w:t>
            </w:r>
            <w:r>
              <w:rPr>
                <w:color w:val="000000"/>
                <w:sz w:val="28"/>
                <w:szCs w:val="28"/>
              </w:rPr>
              <w:br/>
              <w:t>1.Обогащение уровня экономических знаний родителей. </w:t>
              <w:br/>
              <w:t>2. Появится понимание необходимости в экономическом воспитании детей.</w:t>
              <w:br/>
              <w:t xml:space="preserve">3. Создание единого воспитательно-образовательного пространства ДОУ и семьи по экономическому воспитанию дошкольников.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Развлечение с участием родителей «День рождения Мухи – Цокотухи»</w:t>
            </w:r>
          </w:p>
          <w:p>
            <w:pPr>
              <w:pStyle w:val="Normal"/>
              <w:spacing w:lineRule="atLeast" w:line="291" w:before="208" w:after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1" w:before="208" w:after="2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  <w:lang w:val="ru-RU"/>
              </w:rPr>
              <w:t>2.7. Критерий успеха проекта (планируемые показатели эффективности</w:t>
            </w:r>
            <w:r>
              <w:rPr>
                <w:b w:val="false"/>
                <w:sz w:val="28"/>
                <w:szCs w:val="28"/>
                <w:shd w:fill="auto" w:val="clear"/>
                <w:lang w:val="ru-RU"/>
              </w:rPr>
              <w:t>)</w:t>
            </w:r>
          </w:p>
        </w:tc>
        <w:tc>
          <w:tcPr>
            <w:tcW w:w="8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е результаты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будить у детей интерес к потребностям человек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сширить представления детей о значении «потребности» в жизни человек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банк методических материалов по теме проект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олнить развивающую среду в группе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ь компетентность членов семьи в вопросах воспита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ить тесное сотрудничество между социальными партнерами:  педагогом и родителями в вопросах воспитания у  дошкольников интереса к профессии родителей</w:t>
            </w:r>
          </w:p>
        </w:tc>
      </w:tr>
      <w:tr>
        <w:trPr>
          <w:trHeight w:val="55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/>
      </w:pPr>
      <w:r>
        <w:rPr>
          <w:b/>
          <w:sz w:val="28"/>
          <w:szCs w:val="28"/>
        </w:rPr>
        <w:t>Дорожная карта проекта «Потребности человека»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0"/>
        <w:gridCol w:w="2126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родителей «Что вы знаете об эконом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и обсуждение стихотворения о потребностях «Телефон» К. И. 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\И «Кому что нужно» (дать представления о различных потребност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скрашивание раскрасок по произведению «Телефон»  (расширять представления о потребностя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итуативный разговор «Без чего можно обойтись, без чего нельз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еседа «Мои друзья», заучивание пословиц о дружб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ние песни «Дружба крепкая» (закрепить понятия «</w:t>
            </w:r>
            <w:r>
              <w:rPr>
                <w:bCs/>
              </w:rPr>
              <w:t>друзья</w:t>
            </w:r>
            <w:r>
              <w:rPr>
                <w:sz w:val="28"/>
                <w:szCs w:val="28"/>
              </w:rPr>
              <w:t>», «дружба», формировать бережное отношение к окружающим, дать понимание о потребности в дружбе)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</w:rPr>
              <w:t xml:space="preserve"> Игра «Заветные желания» (учить устанавливать взаимосвязь потребностей и возможнос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ая ситуация «Подарок ко дню рождения» (формировать умение различать потребности духовные, социальные и материаль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36"/>
                <w:szCs w:val="36"/>
                <w:shd w:fill="F5F5F5" w:val="clear"/>
              </w:rPr>
              <w:t xml:space="preserve"> </w:t>
            </w:r>
            <w:r>
              <w:rPr>
                <w:sz w:val="28"/>
                <w:szCs w:val="28"/>
              </w:rPr>
              <w:t>«Круглый стол» для родителей «Как объяснить детям, что такое потреб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седы: «Для чего человеку нужна еда?»; «Овощи и фрукты – полезные продукты» (дать детям понятие  о еде, как о потребности,  жизненно важной  для люд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 – ролевые игры: «Магазин», «Супермарк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Чтение стихотворения Н.Метельской «Мы пришли в магаз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гадывание загадок: по теме «Овощи», «Фрукты».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В чем нуждается человек» (научить подбирать нужные человеку потребности, осознавать, что есть жизненно важные потребност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презентации «Все, что нужно мне для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курс рисунков «Потребности человека» (установление тесного сотрудничества между родителями – детьми – педаго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Потребност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</w:t>
            </w:r>
            <w:r>
              <w:rPr>
                <w:color w:val="000000"/>
                <w:sz w:val="36"/>
                <w:szCs w:val="36"/>
                <w:shd w:fill="F5F5F5" w:val="clear"/>
              </w:rPr>
              <w:t xml:space="preserve"> </w:t>
            </w:r>
            <w:r>
              <w:rPr>
                <w:sz w:val="28"/>
                <w:szCs w:val="28"/>
              </w:rPr>
              <w:t>о том, что все взрослые работают и</w:t>
            </w:r>
            <w:r>
              <w:rPr>
                <w:color w:val="000000"/>
                <w:sz w:val="36"/>
                <w:szCs w:val="36"/>
                <w:shd w:fill="F5F5F5" w:val="clear"/>
              </w:rPr>
              <w:t xml:space="preserve"> </w:t>
            </w:r>
            <w:r>
              <w:rPr>
                <w:sz w:val="28"/>
                <w:szCs w:val="28"/>
              </w:rPr>
              <w:t>получают зарплату, о необходимости иметь профессию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Д/И «За покупками в магазин» (углублять знания детей о жизненно важных потребностях)                                                             2. Рисование овощей, фруктов                                                         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туативный разговор, «Какие бывают потребности» (закреплять знания о духовных, социальных и материальных потребност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\И  «Хочу и надо» (</w:t>
            </w:r>
            <w:r>
              <w:rPr>
                <w:rFonts w:eastAsia="Times New Roman"/>
                <w:sz w:val="28"/>
                <w:szCs w:val="28"/>
              </w:rPr>
              <w:t>познакомить детей с многообразием потребностей и ограниченными возможностями, научить определять разницу между « Хочу» и « Надо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 Д\И «Узнай потребность по описанию» (закреплять знания детей о различии потреб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Просмотр мультфильма «Уроки тетушки совы – «Умение экономить» (</w:t>
            </w:r>
            <w:r>
              <w:rPr>
                <w:sz w:val="28"/>
                <w:szCs w:val="28"/>
              </w:rPr>
              <w:t>Объяснить детям, для чего нам нужна экономика, как правильно эконом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Бережливый я» (рассказать о необходимости беречь вещи, игр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произведения «Федорино горе» (учить детей трудиться и уважать труд других, быть бережливы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111111"/>
                <w:sz w:val="28"/>
                <w:szCs w:val="28"/>
                <w:shd w:fill="FFFFFF" w:val="clear"/>
              </w:rPr>
              <w:t>Рассматривание альбома с иллюстрациями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одежды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точнить функциональную значимость одежды в жизни людей)</w:t>
            </w:r>
          </w:p>
          <w:p>
            <w:pPr>
              <w:pStyle w:val="Normal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Сюжетно-ролевая игра "Ателье"</w:t>
            </w:r>
          </w:p>
          <w:p>
            <w:pPr>
              <w:pStyle w:val="Normal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5. Раскрашивание раскрасок «Одежда»</w:t>
            </w:r>
          </w:p>
          <w:p>
            <w:pPr>
              <w:pStyle w:val="Normal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Беседа «Жилища людей» (дать представления о потребности в жилище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онструирование «Строим дом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 Речевая игра «Какой дом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Д\И «Потребност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смотр мультфильма «Кошкин дом» (Углублять знания о потребности в жилище и необходимости его  беречь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а «Заветные желания» (расширять знания о различных потребностях челове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ы: «</w:t>
            </w:r>
            <w:r>
              <w:rPr>
                <w:sz w:val="28"/>
                <w:szCs w:val="28"/>
              </w:rPr>
              <w:t>Для чего человеку нужна одежда\обувь?» (дать детям понятие об одежде  обуви, как о потребности жизненно важной для люд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 – спектакль «Кошкин дом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Консультация для родителей «Как объяснить детям, что такое потреб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</w:rPr>
              <w:t xml:space="preserve"> Беседа: «Для чего нужно учиться?»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итывать интерес детей к образовательной деятельности, желание учиться и получать зна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-ролевая игра: «Школа» (научить подбирать нужные человеку потребности, осознавать, закреплять знания о социальных потребностя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тение </w:t>
            </w:r>
            <w:r>
              <w:rPr>
                <w:sz w:val="28"/>
                <w:szCs w:val="28"/>
                <w:shd w:fill="FFFFFF" w:val="clear"/>
              </w:rPr>
              <w:t>сказки А. Н. Толстого «Золотой ключик, или Приключения </w:t>
            </w:r>
            <w:r>
              <w:rPr>
                <w:bCs/>
                <w:sz w:val="28"/>
                <w:szCs w:val="28"/>
                <w:shd w:fill="FFFFFF" w:val="clear"/>
              </w:rPr>
              <w:t>Буратино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Слушание песни В. Шаинского «Учат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  <w:r>
              <w:rPr>
                <w:sz w:val="28"/>
                <w:szCs w:val="28"/>
              </w:rPr>
              <w:t xml:space="preserve"> Д\И  «Хочу и на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</w:rPr>
              <w:t>1.Беседа о работе врача и медсестры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сширять знания о понятии «медицина», закрепить у детей представления о труде врача, медицинской сестры, социальные потребности человека</w:t>
            </w:r>
            <w:r>
              <w:rPr>
                <w:color w:val="111111"/>
                <w:sz w:val="28"/>
                <w:szCs w:val="28"/>
              </w:rPr>
              <w:t>)</w:t>
            </w:r>
          </w:p>
          <w:p>
            <w:pPr>
              <w:pStyle w:val="Style21"/>
              <w:shd w:fill="FFFFFF" w:val="clear"/>
              <w:spacing w:before="0" w:after="0"/>
              <w:contextualSpacing/>
              <w:rPr/>
            </w:pPr>
            <w:r>
              <w:rPr>
                <w:color w:val="111111"/>
                <w:sz w:val="28"/>
                <w:szCs w:val="28"/>
              </w:rPr>
              <w:t>2. Рассматривание иллюстраций </w:t>
            </w:r>
            <w:r>
              <w:rPr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  <w:sz w:val="28"/>
                <w:szCs w:val="28"/>
              </w:rPr>
              <w:t>Поликлиника</w:t>
            </w:r>
            <w:r>
              <w:rPr>
                <w:i/>
                <w:iCs/>
                <w:color w:val="111111"/>
                <w:sz w:val="28"/>
                <w:szCs w:val="28"/>
              </w:rPr>
              <w:t>»</w:t>
            </w:r>
            <w:r>
              <w:rPr>
                <w:color w:val="111111"/>
                <w:sz w:val="28"/>
                <w:szCs w:val="28"/>
              </w:rPr>
              <w:t>,</w:t>
            </w:r>
          </w:p>
          <w:p>
            <w:pPr>
              <w:pStyle w:val="Style21"/>
              <w:shd w:fill="FFFFFF" w:val="clear"/>
              <w:spacing w:before="0" w:after="0"/>
              <w:contextualSpacing/>
              <w:rPr/>
            </w:pP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iCs/>
                <w:color w:val="111111"/>
                <w:sz w:val="28"/>
                <w:szCs w:val="28"/>
              </w:rPr>
              <w:t>Больница</w:t>
            </w:r>
            <w:r>
              <w:rPr>
                <w:i/>
                <w:iCs/>
                <w:color w:val="111111"/>
                <w:sz w:val="28"/>
                <w:szCs w:val="28"/>
              </w:rPr>
              <w:t>»</w:t>
            </w:r>
            <w:r>
              <w:rPr>
                <w:color w:val="111111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Экскурсия в кабинет медсестры детского с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Чтение К.Ушинский «Лекарство»</w:t>
            </w:r>
            <w:bookmarkStart w:id="0" w:name="_GoBack"/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111111"/>
                <w:sz w:val="28"/>
                <w:szCs w:val="28"/>
              </w:rPr>
              <w:t xml:space="preserve"> Беседа «Моя семья» (</w:t>
            </w:r>
            <w:r>
              <w:rPr>
                <w:rStyle w:val="Style18"/>
                <w:i w:val="false"/>
                <w:color w:val="000000"/>
                <w:sz w:val="28"/>
                <w:szCs w:val="28"/>
              </w:rPr>
              <w:t>формировать представление о семье, как о людях, которые живут вместе, воспитывать желание заботиться о близких</w:t>
            </w:r>
            <w:r>
              <w:rPr>
                <w:color w:val="111111"/>
                <w:sz w:val="28"/>
                <w:szCs w:val="28"/>
              </w:rPr>
              <w:t>)</w:t>
            </w:r>
          </w:p>
          <w:p>
            <w:pPr>
              <w:pStyle w:val="Style21"/>
              <w:shd w:fill="FFFFFF" w:val="clear"/>
              <w:spacing w:before="0" w:after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2. Рисунки детей совместно с родителями по теме </w:t>
            </w:r>
            <w:r>
              <w:rPr>
                <w:sz w:val="28"/>
                <w:szCs w:val="28"/>
              </w:rPr>
              <w:t>(установление тесного сотрудничества между родителями – детьми – педагогами)</w:t>
            </w:r>
          </w:p>
          <w:p>
            <w:pPr>
              <w:pStyle w:val="Style21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Сюжетно ролевая игра «Семья»</w:t>
            </w:r>
          </w:p>
          <w:p>
            <w:pPr>
              <w:pStyle w:val="Style21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Пальчиковая гимнастика «Семья»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</w:rPr>
              <w:t>5. Игровое упражнение «Потребности разных членов семьи» (дать представление о том, что у каждого члена семьи свои потребност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</w:rPr>
              <w:t xml:space="preserve"> Игра эксперимент «Молчанка» (продолжа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ормировать представление о понятии «потребности», их разнообраз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Style w:val="WW8Num1z3"/>
                <w:sz w:val="28"/>
                <w:szCs w:val="28"/>
              </w:rPr>
              <w:t xml:space="preserve"> </w:t>
            </w:r>
            <w:r>
              <w:rPr>
                <w:rStyle w:val="Calibri11pt"/>
                <w:rFonts w:cs="Times New Roman"/>
                <w:sz w:val="28"/>
                <w:szCs w:val="28"/>
              </w:rPr>
              <w:t>Просмотр мультфильма « Уроки тетушки Совы «Семейный бюджет» (закреплять знания о потребностях и возможностях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\И «Не ошибись» (важные потреб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вое развлечение «День рождения Мухи - Цокотухи» (Познакомить детей с многообразием потребностей и ограниченными возможностя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Анкетирование родителей с целью выявления знаний по теме проект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 «Круглый стол» - «Как объяснить детям, что такое потребности»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 Конкурсы рисунков по теме проект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 Памятки для родителей по теме проект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 Развлечение для детей при участии родите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формление родительского уголка: консультации, статьи, фотовыставка, игротеки (информация в течение года изменяется)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89"/>
        <w:gridCol w:w="244"/>
      </w:tblGrid>
      <w:tr>
        <w:trPr>
          <w:trHeight w:val="6675" w:hRule="atLeast"/>
        </w:trPr>
        <w:tc>
          <w:tcPr>
            <w:tcW w:w="17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11" w:type="dxa"/>
            <w:tcBorders/>
          </w:tcPr>
          <w:p>
            <w:pPr>
              <w:pStyle w:val="Style20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11" w:type="dxa"/>
            <w:tcBorders/>
          </w:tcPr>
          <w:p>
            <w:pPr>
              <w:pStyle w:val="Style20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1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C17">
    <w:name w:val="c17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Calibri11pt">
    <w:name w:val="Основной текст + Calibri;11 pt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cs="Calibri"/>
      <w:b/>
      <w:sz w:val="26"/>
      <w:szCs w:val="20"/>
      <w:shd w:fill="FFFFFF" w:val="clear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425"/>
      <w:jc w:val="both"/>
    </w:pPr>
    <w:rPr>
      <w:rFonts w:ascii="Arial" w:hAnsi="Arial" w:eastAsia="Times New Roman" w:cs="Arial"/>
      <w:sz w:val="1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40" w:after="240"/>
    </w:pPr>
    <w:rPr>
      <w:rFonts w:eastAsia="Times New Roman"/>
      <w:sz w:val="21"/>
      <w:szCs w:val="20"/>
      <w:lang w:val="en-US"/>
    </w:rPr>
  </w:style>
  <w:style w:type="paragraph" w:styleId="Footer">
    <w:name w:val="Footer"/>
    <w:basedOn w:val="Normal"/>
    <w:pPr/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13:00Z</dcterms:created>
  <dc:creator>Sergey</dc:creator>
  <dc:description/>
  <cp:keywords/>
  <dc:language>en-US</dc:language>
  <cp:lastModifiedBy>RePack by SPecialiST</cp:lastModifiedBy>
  <cp:lastPrinted>2021-12-07T12:28:00Z</cp:lastPrinted>
  <dcterms:modified xsi:type="dcterms:W3CDTF">2021-12-09T18:56:00Z</dcterms:modified>
  <cp:revision>29</cp:revision>
  <dc:subject/>
  <dc:title/>
</cp:coreProperties>
</file>